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56"/>
          <w:szCs w:val="56"/>
        </w:rPr>
      </w:pPr>
      <w:r>
        <w:rPr>
          <w:rFonts w:cs="Edwardian Script ITC" w:ascii="Edwardian Script ITC" w:hAnsi="Edwardian Script ITC"/>
          <w:b/>
          <w:sz w:val="56"/>
          <w:szCs w:val="56"/>
        </w:rPr>
        <w:t>Victory Headquarters Christian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18 Wilmer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iston, AL 36201</w:t>
      </w:r>
    </w:p>
    <w:p>
      <w:pPr>
        <w:pStyle w:val="Normal"/>
        <w:jc w:val="center"/>
        <w:rPr/>
      </w:pPr>
      <w:r>
        <w:rPr/>
        <w:t>256-238-65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shop Charles D. Gregory Sr., Ed.S. &amp; Lady Edith M. Gregory, Ed.S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17 Calendar of Events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50"/>
        <w:gridCol w:w="1307"/>
        <w:gridCol w:w="1166"/>
        <w:gridCol w:w="1440"/>
        <w:gridCol w:w="1260"/>
        <w:gridCol w:w="720"/>
        <w:gridCol w:w="1440"/>
        <w:gridCol w:w="1260"/>
        <w:gridCol w:w="1260"/>
        <w:gridCol w:w="1260"/>
        <w:gridCol w:w="126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anua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ar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u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ug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pt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to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</w:tr>
      <w:tr>
        <w:trPr>
          <w:trHeight w:val="33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ing Worship 1/1/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:30 a.m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Youth Dept. Black History Progra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/19/17 @ 11:30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Founder’s Celebration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 xml:space="preserve">Founder’s Week Revival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/1-3/17 @7:00p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limax 3/5/17 @ 4:00p.m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Good Friday Servic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/14/17 @7:00pm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Easter Egg Hunt after Church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/16/1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fter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Mother’s Day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May 14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Women’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/28/17 @ 4:00p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Pastor &amp; Wife Appreciation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6/4/17 at 11:30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 xml:space="preserve">VBS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6/ 6-8/1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6:00-8:00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Retreat for Me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4-15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 xml:space="preserve">Lake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Wedow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Back to School Bash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8/2/ 2017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6:00 p.m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Women’s Exp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/23/1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@ 9:00 until 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Christmas Production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2/3/17 @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5:00 p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Youth Christmas Fellowship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12/13/17 at 6: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Fast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t 12:01 on the 10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idnight on the 30t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Difference Maker Servic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:30pm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asu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M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pm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Pastor’s Aide Program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4/23/17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@ 3:00p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Honoring Graduate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5/28/17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@ 10:30a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Father’s Day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June 18</w: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 xml:space="preserve"> 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Evangelistic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Give Away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8/19/ 2017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at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7:30 - 12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Youth Hallelujah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Fes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10/25/2016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@ 6:00p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Family &amp; Friends Day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Nov. 4, 2017@ 4:00p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Christmas Fellowshi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2/16/17 at 4:00pm</w:t>
            </w:r>
          </w:p>
        </w:tc>
      </w:tr>
      <w:tr>
        <w:trPr>
          <w:trHeight w:val="8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Watch Night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12/31/17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8:00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06:00Z</dcterms:created>
  <dc:creator>hallter</dc:creator>
  <dc:description/>
  <cp:keywords/>
  <dc:language>en-US</dc:language>
  <cp:lastModifiedBy>Charles D. Gregory Sr.</cp:lastModifiedBy>
  <cp:lastPrinted>2016-11-30T16:55:00Z</cp:lastPrinted>
  <dcterms:modified xsi:type="dcterms:W3CDTF">2017-01-17T17:06:00Z</dcterms:modified>
  <cp:revision>2</cp:revision>
  <dc:subject/>
  <dc:title>Victory Headquarters Christian Center</dc:title>
</cp:coreProperties>
</file>